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5.06.2019 № 160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4866 кв.м. с кадастровым номером 79:02:1300003:275, имеющий адресный ориентир: ЕАО, Октябрьский район, с. Амурзет, 309 м. на запад от д. 110 по ул. Ле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служивания автотранспорта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Geonika1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граничение прав на земельный участок</w:t>
      </w:r>
      <w:r>
        <w:rPr>
          <w:rFonts w:cs="Times New Roman" w:ascii="Times New Roman" w:hAnsi="Times New Roman"/>
          <w:color w:val="000000"/>
          <w:lang w:val="ru-RU"/>
        </w:rPr>
        <w:t xml:space="preserve">, предусмотрены ст.56 Земельного кодекса РФ: ограничение использования земельных участков в зонах с особыми условиями  использования территории (охранная зона объектов электросетевого хозяйства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 (два) года 8 (восем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1 Учитывать особые условия использования земельного участка, расположенного в пределах охранных зон, обеспечивающие безопасное функционирование и эксплуатацию объектов электросетевого хозяйства, установленные 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309 м. на запад от д. 110 по ул. Ле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3: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309 м. на запад от д. 110 по ул. Ленина, кадастровый номер 79:02:1300003:275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обслуживание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4866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служивания автотранспор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309 м. на запад от д. 110 по ул. Ле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4866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Geonika">
    <w:name w:val="Geonika Маркированый список Знак"/>
    <w:qFormat/>
    <w:rPr>
      <w:rFonts w:ascii="Calibri;Arial" w:hAnsi="Calibri;Arial" w:cs="Calibri;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Arial" w:hAnsi="Calibri;Arial" w:cs="Calibri;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0:00Z</dcterms:created>
  <dc:creator>ADMIN</dc:creator>
  <dc:description/>
  <cp:keywords/>
  <dc:language>en-US</dc:language>
  <cp:lastModifiedBy>ADMIN</cp:lastModifiedBy>
  <dcterms:modified xsi:type="dcterms:W3CDTF">2019-06-25T05:10:00Z</dcterms:modified>
  <cp:revision>2</cp:revision>
  <dc:subject/>
  <dc:title/>
</cp:coreProperties>
</file>